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OF MEETING OF LOCAL REVIEW BOARD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Town of Wentworth, South Dakota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CL 10-11-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NOTICE IS HEREBY GIVEN: That the governing body, sitting as a Review Board for Wentworth Village, Lake County, South Dakota, will meet at the Wentworth Finance Office in said taxing jurisdiction at 6:00 p.m. on Monday, the 21st day of March 2016, for the purpose of reviewing and/or amending the 2016 Real Estate Assessment Roll of said taxing district.  All persons considering themselves aggrieved by sai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sessments are required to notify the clerk of the local board in writing no later than Wednesday, March 16, 201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sh Natwick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Offic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53:00Z</dcterms:created>
  <dc:creator>Colman City Office</dc:creator>
  <dc:description/>
  <dc:language>en-US</dc:language>
  <cp:lastModifiedBy>Brenda</cp:lastModifiedBy>
  <cp:lastPrinted>2015-03-11T17:21:00Z</cp:lastPrinted>
  <dcterms:modified xsi:type="dcterms:W3CDTF">2016-03-04T15:53:00Z</dcterms:modified>
  <cp:revision>2</cp:revision>
  <dc:subject/>
  <dc:title>NOTICE OF MEETING OF LOCAL REVIEW BOARD</dc:title>
</cp:coreProperties>
</file>